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F1A22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1F1A22"/>
          <w:kern w:val="2"/>
          <w:sz w:val="36"/>
          <w:szCs w:val="36"/>
          <w:lang w:eastAsia="it-IT"/>
        </w:rPr>
        <w:t>Display lcd 1602 I2C PCF8574T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L’articolo che ti propongo esplora l’uso di un display lcd 1602 che puoi controllare in I2C grazie all’integrato PCF8574T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1772AF"/>
          <w:sz w:val="19"/>
          <w:szCs w:val="19"/>
          <w:lang w:val="en-US" w:eastAsia="en-US"/>
        </w:rPr>
        <w:drawing>
          <wp:inline distT="0" distB="0" distL="0" distR="0">
            <wp:extent cx="3810000" cy="2743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1"/>
        <w:rPr>
          <w:rFonts w:ascii="inherit;Times New Roman" w:hAnsi="inherit;Times New Roman" w:eastAsia="Times New Roman" w:cs="Arial"/>
          <w:b/>
          <w:b/>
          <w:bCs/>
          <w:color w:val="5E5E5E"/>
          <w:sz w:val="36"/>
          <w:szCs w:val="36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E5E5E"/>
          <w:sz w:val="36"/>
          <w:szCs w:val="36"/>
          <w:lang w:eastAsia="it-IT"/>
        </w:rPr>
        <w:t>I collegamenti del Display lcd 1602 I2C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Grazie al PCF8574 puoi collegare un display che solitamente prevedrebbe un minimo di 6 pin (RS, E, D4, D5, D6, D7) più un pin per la gestione della retroilluminazione con soli 2 pin ( SCL ed SDA ) oltre all’alimentazione +5v e Gnd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1772AF"/>
          <w:sz w:val="19"/>
          <w:szCs w:val="19"/>
          <w:lang w:val="en-US" w:eastAsia="en-US"/>
        </w:rPr>
        <w:drawing>
          <wp:inline distT="0" distB="0" distL="0" distR="0">
            <wp:extent cx="3810000" cy="2392680"/>
            <wp:effectExtent l="0" t="0" r="0" b="0"/>
            <wp:docPr id="2" name="Immagin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Puoi quindi collegare il +5v del display al +5v di arduino; il pin Gnd del display al Gnd di arduino e i pin SCL ed SDA rispettivamente ai pin A5 e A4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1772AF"/>
          <w:sz w:val="19"/>
          <w:szCs w:val="19"/>
          <w:lang w:val="en-US" w:eastAsia="en-US"/>
        </w:rPr>
        <w:drawing>
          <wp:inline distT="0" distB="0" distL="0" distR="0">
            <wp:extent cx="3810000" cy="1905000"/>
            <wp:effectExtent l="0" t="0" r="0" b="0"/>
            <wp:docPr id="3" name="Immagin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Ti restano liberi tutti i pin digitali e 4 pin analogici che puoi utilizzare per il tuo proget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1"/>
        <w:rPr>
          <w:rFonts w:ascii="inherit;Times New Roman" w:hAnsi="inherit;Times New Roman" w:eastAsia="Times New Roman" w:cs="Arial"/>
          <w:b/>
          <w:b/>
          <w:bCs/>
          <w:color w:val="5E5E5E"/>
          <w:sz w:val="36"/>
          <w:szCs w:val="36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E5E5E"/>
          <w:sz w:val="36"/>
          <w:szCs w:val="36"/>
          <w:lang w:eastAsia="it-IT"/>
        </w:rPr>
        <w:t>Lo sketch di test del display con PCF8574T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Sul sito del rivenditore puoi scaricare la libreria </w:t>
      </w:r>
      <w:hyperlink r:id="rId7" w:tgtFrame="_blank">
        <w:r>
          <w:rPr>
            <w:rStyle w:val="InternetLink"/>
            <w:rFonts w:eastAsia="Times New Roman" w:cs="Arial" w:ascii="Arial" w:hAnsi="Arial"/>
            <w:color w:val="1772AF"/>
            <w:sz w:val="19"/>
            <w:u w:val="single"/>
            <w:lang w:eastAsia="it-IT"/>
          </w:rPr>
          <w:t>LiquidCrystal_I2C</w:t>
        </w:r>
      </w:hyperlink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 adatta a controllare questo display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Ricorda inoltre che il PCF8574 usa 3 pin ( A0,A1,A2 del chip ) per definire l’indirizzo I2C del componente secondo questa tabella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val="en-US" w:eastAsia="en-US"/>
        </w:rPr>
        <w:drawing>
          <wp:inline distT="0" distB="0" distL="0" distR="0">
            <wp:extent cx="5516880" cy="263588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o questa per il modello di tipo XXXxxxxA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1772AF"/>
          <w:sz w:val="19"/>
          <w:szCs w:val="19"/>
          <w:lang w:val="en-US" w:eastAsia="en-US"/>
        </w:rPr>
        <w:drawing>
          <wp:inline distT="0" distB="0" distL="0" distR="0">
            <wp:extent cx="5520690" cy="2594610"/>
            <wp:effectExtent l="0" t="0" r="0" b="0"/>
            <wp:docPr id="5" name="Immagine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Questa informazione è importante nel momento in cui scriverai lo sketch per il tuo progetto. Il modello di display lcd 1602 I2C che sto utilizzando ha i pin A0,A1 ed A2 connessi al +5v che puoi tradurre come H-H-H corrispondente all’indirizzo 0x27 seguendo la prima tabella.</w:t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838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0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 xml:space="preserve">#include &lt;Wire.h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#include &lt;LiquidCrystal_I2C.h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LiquidCrystal_I2C lcd(0x27,16,2);  // set the LCD address to 0x27 for a 16 chars and 2 line dis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vo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setup(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color w:val="C7254E"/>
                <w:sz w:val="20"/>
                <w:lang w:val="en-US" w:eastAsia="it-IT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 xml:space="preserve">lcd.init();                      // initialize the lc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color w:val="C7254E"/>
                <w:sz w:val="20"/>
                <w:lang w:val="en-US" w:eastAsia="it-IT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// Print a message to the L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color w:val="C7254E"/>
                <w:sz w:val="20"/>
                <w:lang w:val="en-US" w:eastAsia="it-IT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lcd.backligh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color w:val="C7254E"/>
                <w:sz w:val="20"/>
                <w:lang w:val="en-US" w:eastAsia="it-IT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lcd.print("Test Display I2C"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color w:val="C7254E"/>
                <w:sz w:val="20"/>
                <w:lang w:val="en-US" w:eastAsia="it-IT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lcd.setCursor(0,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color w:val="C7254E"/>
                <w:sz w:val="20"/>
                <w:lang w:val="en-US" w:eastAsia="it-IT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lcd.print("Versione 1.0"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vo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val="en-US" w:eastAsia="it-IT"/>
              </w:rPr>
              <w:t>loop(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lang w:eastAsia="it-IT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lang w:eastAsia="it-IT"/>
              </w:rPr>
              <w:t>}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lo sketch non è complesso ci sono alcuni punti che vorrei sottolineare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linea 04: definisci loggetto </w:t>
      </w:r>
      <w:r>
        <w:rPr>
          <w:rFonts w:eastAsia="Times New Roman" w:cs="Arial" w:ascii="Arial" w:hAnsi="Arial"/>
          <w:b/>
          <w:bCs/>
          <w:color w:val="5E5E5E"/>
          <w:sz w:val="19"/>
          <w:lang w:eastAsia="it-IT"/>
        </w:rPr>
        <w:t>lcd</w:t>
      </w: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 come istanza della classe LiquidCrystal_I2C passando come valori di inizializzazione 0x27 = indirizzo I2C,16 = colonne del display lcd 1602 I2C, 2 = linee del display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linea 09: inizializza l’istanza lcd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linea 12: usa il metodo </w:t>
      </w:r>
      <w:r>
        <w:rPr>
          <w:rFonts w:eastAsia="Times New Roman" w:cs="Arial" w:ascii="Arial" w:hAnsi="Arial"/>
          <w:i/>
          <w:iCs/>
          <w:color w:val="5E5E5E"/>
          <w:sz w:val="19"/>
          <w:lang w:eastAsia="it-IT"/>
        </w:rPr>
        <w:t>backlight()</w:t>
      </w: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 dell’istanza </w:t>
      </w:r>
      <w:r>
        <w:rPr>
          <w:rFonts w:eastAsia="Times New Roman" w:cs="Arial" w:ascii="Arial" w:hAnsi="Arial"/>
          <w:b/>
          <w:bCs/>
          <w:color w:val="5E5E5E"/>
          <w:sz w:val="19"/>
          <w:lang w:eastAsia="it-IT"/>
        </w:rPr>
        <w:t>lcd</w:t>
      </w: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 per accendere la restroilluminazione del display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linea 13: scrivi sulla prima linea del display “Test Display I2C” utilizzando il metodo </w:t>
      </w:r>
      <w:r>
        <w:rPr>
          <w:rFonts w:eastAsia="Times New Roman" w:cs="Arial" w:ascii="Arial" w:hAnsi="Arial"/>
          <w:i/>
          <w:iCs/>
          <w:color w:val="5E5E5E"/>
          <w:sz w:val="19"/>
          <w:lang w:eastAsia="it-IT"/>
        </w:rPr>
        <w:t>print()</w:t>
      </w: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linea 14: sposta il cursore sulla line successiva ( 0,1 ) al carattere 0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linea 15: scrivi “Versione 1.0” sulla seconda linea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  <w:t>avrai notato che tutti i comandi sono identici a quelli utilizzati con i display lcd connessi direttamente ad arduino mediante i 6 pin di controllo, ad eccezione del pin per la retroilluminazione.</w:t>
      </w:r>
    </w:p>
    <w:p>
      <w:pPr>
        <w:pStyle w:val="Normal"/>
        <w:spacing w:before="0" w:after="200"/>
        <w:rPr>
          <w:rFonts w:ascii="Arial" w:hAnsi="Arial" w:eastAsia="Times New Roman" w:cs="Arial"/>
          <w:color w:val="5E5E5E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5E5E5E"/>
          <w:sz w:val="19"/>
          <w:szCs w:val="19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rms">
    <w:name w:val="terms"/>
    <w:basedOn w:val="Carpredefinitoparagrafo"/>
    <w:qFormat/>
    <w:rPr/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auroalfieri.it/wp-content/uploads/2013/10/Display-1602-I2C-integrato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mauroalfieri.it/wp-content/uploads/2013/10/Display-1602-I2C-connessioni.jpg" TargetMode="External"/><Relationship Id="rId7" Type="http://schemas.openxmlformats.org/officeDocument/2006/relationships/hyperlink" Target="https://www.mauroalfieri.it/download/LiquidCrystal_I2C1602V1.zip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www.mauroalfieri.it/wp-content/uploads/2013/10/PCF8574A.p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6:00Z</dcterms:created>
  <dc:creator>de vita</dc:creator>
  <dc:description/>
  <dc:language>en-US</dc:language>
  <cp:lastModifiedBy>de vita</cp:lastModifiedBy>
  <dcterms:modified xsi:type="dcterms:W3CDTF">2019-11-21T18:38:00Z</dcterms:modified>
  <cp:revision>1</cp:revision>
  <dc:subject/>
  <dc:title/>
</cp:coreProperties>
</file>